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28" w:hRule="atLeast"/>
        </w:trPr>
        <w:tc>
          <w:tcPr>
            <w:tcW w:w="7393" w:type="dxa"/>
            <w:tcBorders/>
          </w:tcPr>
          <w:p>
            <w:pPr>
              <w:pStyle w:val="Style15"/>
              <w:spacing w:before="0" w:after="119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3 г. № 387 /13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Департамента по рабо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рриториальными палатами ТПП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Кузьмину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3407" w:hanging="0"/>
              <w:jc w:val="both"/>
              <w:rPr/>
            </w:pPr>
            <w:r>
              <w:rPr>
                <w:sz w:val="22"/>
                <w:szCs w:val="22"/>
              </w:rPr>
              <w:t>Президент ЮУТПП</w:t>
            </w:r>
          </w:p>
          <w:p>
            <w:pPr>
              <w:pStyle w:val="Normal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Ф.Л. Дегтярё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План мероприятий Южно-Уральской торгово-промышленной палаты на  апрель  201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800"/>
        <w:gridCol w:w="1620"/>
        <w:gridCol w:w="2700"/>
        <w:gridCol w:w="2340"/>
        <w:gridCol w:w="1980"/>
      </w:tblGrid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Ассоциации торгово-промышленных палат Уральского федерального округ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пр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ральск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ов повестки дня Ассоциации ТПП УрФ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ТПП УрФО, 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ё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Правления ЮУТПП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апр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ов повестки дня заседания Правления ЮУТ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ё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Правительства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исполнительной в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.Л. Дегтярё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Законодательного Собрания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ё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Общественного совета по предпринимательству при Законодательном Собрании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с органами законодательной в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О Челяби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щественного координационного Совета по поддержке малого предпринимательства при Правительстве Челябинской об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блем, сдерживающих развитие малого бизнеса, совершенствование господдержки малого бизн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1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-консультативного совета при Управлении Федеральной антимонопольной службы по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едложений по совершенствованию антимонопольного законодательства и правоприменительной пр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антимонопольной службы России по Челяби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потребнадзора по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Роспотребнадзора по Челябин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 работе Общественного координационног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вета по развитию малого и среднего предпринимательства и инноваций в г. Челябинск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В. Тока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комитетов ЮУТПП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 ЮУТ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глый стол» «Проблемы исполнения судебных решений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апр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актуальных пробле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бот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ЮУТПП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ю предпринимательства, работе с предприятиями малого и среднего бизн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Ермако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глый стол» «Налогообложение в сфере ВЭД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 xml:space="preserve"> апр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актуальных проблем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внешнеэкон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. Ахтямо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гиональный конкурс студенческих проектов «Студенты в свободном предпринимательстве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уждение актуальных проблем, выработка рекоменд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ЮУТПП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ю молодежно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Шиндин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минар «Современные системы контроля и учета в сфере ЖКХ. Опыт и перспективы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актуальных проблем, выработка рекоменд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ЮУТПП по предпринимательствув сфере строительства, ЖКХ и земельных отно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Девяткин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Международная выставка «ЖКХ ЭКСПО-2013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 апр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ыставке на коллективном стенде Челябинской области с целью продвижения продукции на рынок Казахст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экономразвития Челябинской обла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ё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 официальной и деловой делегации Челябинской области в Ира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егер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экономических связ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экономразвития Челябинской области, 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ё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утренние аудиты системы менеджмента качества подразделений и служб ЮУТПП на соответствие требованиям 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001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эффективности системы менеджмента качества ЮУТ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временные международные отношения и внешнеэкономическая деятельно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– 30 апр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</w:tbl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чальник управления по работе  с 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едприятиями и предпринимателями</w:t>
        <w:tab/>
        <w:tab/>
        <w:tab/>
        <w:tab/>
        <w:tab/>
        <w:tab/>
        <w:tab/>
        <w:tab/>
        <w:tab/>
        <w:tab/>
        <w:tab/>
        <w:tab/>
        <w:tab/>
        <w:tab/>
        <w:t>А.И. Лубышев</w:t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45:00Z</dcterms:created>
  <dc:creator>ESB_009</dc:creator>
  <dc:description/>
  <cp:keywords/>
  <dc:language>en-US</dc:language>
  <cp:lastModifiedBy>Сиротюк Сергей Петрович</cp:lastModifiedBy>
  <cp:lastPrinted>2013-03-18T08:44:00Z</cp:lastPrinted>
  <dcterms:modified xsi:type="dcterms:W3CDTF">2013-03-18T02:45:00Z</dcterms:modified>
  <cp:revision>2</cp:revision>
  <dc:subject/>
  <dc:title>План мероприятий Южно-Уральской торгово-промышленной палаты</dc:title>
</cp:coreProperties>
</file>